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VE FAMILY HISTORY SOCIE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To………………………………………………………………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Post code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payment of £10.00 from my account No………………………………</w:t>
      </w:r>
    </w:p>
    <w:p>
      <w:pPr>
        <w:pStyle w:val="Normal"/>
        <w:rPr/>
      </w:pPr>
      <w:r>
        <w:rPr/>
        <w:t>To the Yorkshire Bank PLC, Coventry, Sort Code 05-07-40</w:t>
      </w:r>
    </w:p>
    <w:p>
      <w:pPr>
        <w:pStyle w:val="Normal"/>
        <w:rPr/>
      </w:pPr>
      <w:r>
        <w:rPr/>
        <w:t>For the credit of:</w:t>
      </w:r>
    </w:p>
    <w:p>
      <w:pPr>
        <w:pStyle w:val="Normal"/>
        <w:rPr/>
      </w:pPr>
      <w:r>
        <w:rPr/>
        <w:t>CAVE FAMILY HISTORY SOCIETY – ACCOUNT NO. 4685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o.              (Please ensure this is included as the payment re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ayments 1</w:t>
      </w:r>
      <w:r>
        <w:rPr>
          <w:vertAlign w:val="superscript"/>
        </w:rPr>
        <w:t>st</w:t>
      </w:r>
      <w:r>
        <w:rPr/>
        <w:t xml:space="preserve"> June 2014, and annually thereafter until furt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. This cancels any previous order in favour of the above named Benefic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..Name………………………………….Signatur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return this form to the Membership Secretary:</w:t>
      </w:r>
      <w:r>
        <w:rPr>
          <w:sz w:val="28"/>
          <w:szCs w:val="28"/>
        </w:rPr>
        <w:t xml:space="preserve"> Alan R Moorhouse, 8 Strachans Close. Stroud, Gloucestershire GL5 3EB E-mail </w:t>
      </w:r>
      <w:hyperlink r:id="rId2">
        <w:r>
          <w:rPr>
            <w:rStyle w:val="InternetLink"/>
            <w:sz w:val="28"/>
            <w:szCs w:val="28"/>
          </w:rPr>
          <w:t>membership@cavefh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McCray/Mrs%20McCray/My%20Documents/Cave%20Family%20History%20Society/membership@cavefh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1:00Z</dcterms:created>
  <dc:creator>Mrs McCray</dc:creator>
  <dc:description/>
  <dc:language>en-US</dc:language>
  <cp:lastModifiedBy>marshe</cp:lastModifiedBy>
  <cp:lastPrinted>2013-10-07T09:01:00Z</cp:lastPrinted>
  <dcterms:modified xsi:type="dcterms:W3CDTF">2013-10-07T08:01:00Z</dcterms:modified>
  <cp:revision>2</cp:revision>
  <dc:subject/>
  <dc:title>CAVE FAMILY HISTORY SOCIETY</dc:title>
</cp:coreProperties>
</file>